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Arial" w:hAnsi="Arial"/>
        </w:rPr>
        <w:t>Soukromá střední zdravotnická škola Mělník, o.p.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Učební plán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</w:rPr>
        <w:t xml:space="preserve">Školní vzdělávací program: </w:t>
      </w:r>
      <w:r>
        <w:rPr>
          <w:rFonts w:cs="Arial" w:ascii="Arial" w:hAnsi="Arial"/>
        </w:rPr>
        <w:t>Praktická sestra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 xml:space="preserve">Kód a název oboru: </w:t>
      </w:r>
      <w:r>
        <w:rPr>
          <w:rFonts w:cs="Arial" w:ascii="Arial" w:hAnsi="Arial"/>
        </w:rPr>
        <w:t>53-41-M/03 Praktická sestra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</w:rPr>
        <w:t xml:space="preserve">Délka a forma studia: </w:t>
      </w:r>
      <w:r>
        <w:rPr>
          <w:rFonts w:cs="Arial" w:ascii="Arial" w:hAnsi="Arial"/>
        </w:rPr>
        <w:t>čtyřleté denní studium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</w:rPr>
        <w:t xml:space="preserve">Stupeň vzdělání: </w:t>
      </w:r>
      <w:r>
        <w:rPr>
          <w:rFonts w:cs="Arial" w:ascii="Arial" w:hAnsi="Arial"/>
        </w:rPr>
        <w:t>střední vzdělání s maturitní zkouškou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</w:rPr>
        <w:t xml:space="preserve">Datum platnosti vzdělávacího programu: </w:t>
      </w:r>
      <w:r>
        <w:rPr>
          <w:rFonts w:cs="Arial" w:ascii="Arial" w:hAnsi="Arial"/>
        </w:rPr>
        <w:t xml:space="preserve">1. září 2019 počínaje prvním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ročníkem</w:t>
      </w:r>
    </w:p>
    <w:tbl>
      <w:tblPr>
        <w:tblW w:w="986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4"/>
        <w:gridCol w:w="1168"/>
        <w:gridCol w:w="1150"/>
        <w:gridCol w:w="1149"/>
        <w:gridCol w:w="1149"/>
        <w:gridCol w:w="1152"/>
      </w:tblGrid>
      <w:tr>
        <w:trPr>
          <w:cantSplit w:val="true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 a názvy vyučovacích předmětů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</w:rPr>
              <w:t>Počet týdenních vyučovacích hodin</w:t>
            </w:r>
          </w:p>
        </w:tc>
      </w:tr>
      <w:tr>
        <w:trPr>
          <w:cantSplit w:val="true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8"/>
              </w:rPr>
              <w:t>v ročníku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kem</w:t>
            </w:r>
          </w:p>
        </w:tc>
      </w:tr>
      <w:tr>
        <w:trPr>
          <w:cantSplit w:val="true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8"/>
              </w:rPr>
              <w:t>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</w:rPr>
              <w:t>2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8"/>
              </w:rPr>
              <w:t>3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</w:rPr>
              <w:t>4.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ý jazyk a literatur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zí jazyk (A, N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nverzace v cizím jazyc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á latinská terminologi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anská nauk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jepis a teorie kultur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terární a estetická výchov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k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yzika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mie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ční a komunikační technol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lesná výchov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y ekonomi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. zdrav. a výchova ke zdrav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ní pomo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ogie a komunikace (PSK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nická propedeutik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atologi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ologi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etřovatelstv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(2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(6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etřování nemocných (OSN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</w:rPr>
              <w:t>28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OSE</w:t>
            </w:r>
            <w:r>
              <w:rPr/>
              <w:t xml:space="preserve"> </w:t>
            </w:r>
            <w:r>
              <w:rPr>
                <w:sz w:val="24"/>
              </w:rPr>
              <w:t>ve vnitřním lékařství (OVL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</w:rPr>
              <w:t>OSE v chirurgii (OCHI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ikrobiologie, imunologie, epidemiologie a hygiena v OS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rurgie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itřní lékařství (VNL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</w:tr>
      <w:tr>
        <w:trPr>
          <w:trHeight w:val="443" w:hRule="atLeast"/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matologie – seminá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J – seminá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ř ČJ pro cizinc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elke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1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080"/>
        <w:gridCol w:w="1260"/>
        <w:gridCol w:w="1260"/>
        <w:gridCol w:w="1222"/>
      </w:tblGrid>
      <w:tr>
        <w:trPr>
          <w:cantSplit w:val="true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Činnost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Ročníky</w:t>
              <w:tab/>
              <w:t xml:space="preserve">              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4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učování podle rozpisu uč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amovací kur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ovně-turistický kur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yžařský kur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ritní zkouš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ová rezerva(opakování učiva,výchovně-vzdělávací akce,exkurze,apod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51:00Z</dcterms:created>
  <dc:creator>SSZ škola Mělník</dc:creator>
  <dc:description/>
  <cp:keywords/>
  <dc:language>en-US</dc:language>
  <cp:lastModifiedBy>Jiřička, Miroslav</cp:lastModifiedBy>
  <cp:lastPrinted>2025-07-24T09:47:00Z</cp:lastPrinted>
  <dcterms:modified xsi:type="dcterms:W3CDTF">2025-07-24T07:51:00Z</dcterms:modified>
  <cp:revision>2</cp:revision>
  <dc:subject/>
  <dc:title>UČEBNÍ PLÁN</dc:title>
</cp:coreProperties>
</file>